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4"/>
        <w:gridCol w:w="3402"/>
      </w:tblGrid>
      <w:tr>
        <w:trPr>
          <w:trHeight w:val="281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28905</wp:posOffset>
                  </wp:positionV>
                  <wp:extent cx="1438275" cy="1518920"/>
                  <wp:effectExtent l="0" t="0" r="0" b="0"/>
                  <wp:wrapTight wrapText="bothSides">
                    <wp:wrapPolygon edited="0">
                      <wp:start x="-141" y="0"/>
                      <wp:lineTo x="-141" y="21461"/>
                      <wp:lineTo x="21600" y="21461"/>
                      <wp:lineTo x="21600" y="0"/>
                      <wp:lineTo x="-141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 xml:space="preserve"> 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ACULTAD DE CIENCIAS QUIM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NTROL DE CAL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geniería</w:t>
            </w:r>
          </w:p>
        </w:tc>
      </w:tr>
      <w:tr>
        <w:trPr>
          <w:trHeight w:val="25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spacing w:lineRule="auto" w:line="276" w:before="0" w:after="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 xml:space="preserve">Programa académi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QBP, IQ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igatoria</w:t>
            </w:r>
          </w:p>
        </w:tc>
      </w:tr>
      <w:tr>
        <w:trPr>
          <w:trHeight w:val="34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Q513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into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G, 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neral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8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 de actualiza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nio 2017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errequisito (s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 Créditos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Realizado por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lio Cesar Robles Venzor</w:t>
            </w:r>
          </w:p>
        </w:tc>
      </w:tr>
      <w:tr>
        <w:trPr>
          <w:trHeight w:val="933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 los conceptos básicos de calidad y aplicar el análisis de datos con fundamento estadístico para el control de la calidad en productos</w:t>
            </w:r>
          </w:p>
        </w:tc>
      </w:tr>
      <w:tr>
        <w:trPr>
          <w:trHeight w:val="1427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CIAS A DESARROLLA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ÁSICA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(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diversos lenguajes y fuentes de información para comunicarse efectivamente acorde a la situación y al contexto comunicativ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R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AMIENTAS DE MATEMÁTICAS (H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elve problemas tanto abstractos como aplicados en las áreas de física y química utilizando como herramientas principales el lenguaje y los métodos algebraicos, analítico continuo y numérico, análisis infinitesimal (cálculo) y modelado matemát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AMIENTO DE LOS ALIMENTOS (P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, evalúa y desarrolla los procesos orientados a la transformación de alimentos y sus materias prima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  <w:gridCol w:w="2126"/>
        <w:gridCol w:w="2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toman de las competenci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S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ontenidos necesarios para desarrollar cada uno de los domini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e plantean de los  dominios y contenidos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Estrategias, secuencias, recursos didáctic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ductos tangibles que permiten valorar los resultados de aprendizaje)</w:t>
            </w:r>
          </w:p>
        </w:tc>
      </w:tr>
      <w:tr>
        <w:trPr>
          <w:trHeight w:val="30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 críticamente la información de diversas fuentes, respetando los derechos de autor (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 el comportamiento de un fenómeno a partir de su representación gráfica (H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1. Introducción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47" w:hanging="284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lidad y competitividad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47" w:hanging="284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tividad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47" w:hanging="284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dición del desempeño de una empresa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47" w:hanging="284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iclo de calidad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47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ES_tradnl"/>
              </w:rPr>
              <w:t>Filosofias de calidad (Deming, Crosby, Juran, Ishikawa, Feigenbau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ribe en forma oral y escrita los conceptos y filosofías básicas de la calidad y productividad de una empresa utilizando datos estadísticos y gráf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en power po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stionario en línea (google clasroo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rcicios en Exce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escr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o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s en clase</w:t>
            </w:r>
          </w:p>
        </w:tc>
      </w:tr>
      <w:tr>
        <w:trPr>
          <w:trHeight w:val="1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 críticamente la información de diversas fuentes, respetando los derechos de autor (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datos mediante herramientas y paquetes estadísticos y matemát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 el comportamiento de un fenómeno a partir de su representación gráfica (H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2. Índices de capacidad de proceso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ceso con doble especificación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ceso con una especificación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rgo plazo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étrica seis sigm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imación por intervalo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álisis de tolerancia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udio integ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 e interpreta índices de capacidad para conocer la amplitud de la variación natural de un proceso para una característica de calidad dada. Esto con apoyo de paquetes estadísticos como Minitab y Exc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en power po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stionario en línea (google clasroom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rcicios en Excel y MINITA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escr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o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s en cla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 críticamente la información de diversas fuentes, respetando los derechos de autor (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datos mediante herramientas y paquetes estadísticos y matemát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 el comportamiento de un fenómeno a partir de su representación gráfica (H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 sistemas de calidad en la cadena alimentaria utilizando herramientas estadísticas (P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3. Herramientas básicas para el control de calidad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agrama de Pareto, estratificación y hoja de verificación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ES_tradnl"/>
              </w:rPr>
              <w:t>Lluvia de ideas y diagrama de ishikaw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ES_tradnl"/>
              </w:rPr>
              <w:t>Diagrama de dispersión y coeficiente de correlación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ES_tradnl"/>
              </w:rPr>
              <w:t>Diagrama de flujo, PEPSU y mapeo de proceso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ES_tradnl"/>
              </w:rPr>
              <w:t xml:space="preserve">Despliegue de la función de calidad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ES_tradnl"/>
              </w:rPr>
              <w:t>Sistema poka-yo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 diversas  herramientas para identificar el estado de la calidad en una planta de procesamiento. Esto con apoyo de paquetes estadísticos como Minitab y Exc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en power po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stionario en línea (google clasroom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rcicios en Excel y Minita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escr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o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s en cla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datos mediante herramientas y paquetes estadísticos y matemát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 el comportamiento de un fenómeno a partir de su representación gráfica (H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 sistemas de calidad en la cadena alimentaria utilizando herramientas estadísticas (P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to de estudio 4. Control y reducción de la variabilidad en un proceso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47" w:hanging="284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usas de variación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47" w:hanging="284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tas de control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47" w:hanging="284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erpretación de cartas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47" w:hanging="284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tas para atributos (implantación y operación)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47" w:hanging="284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ta CUSUM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47" w:hanging="284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ta EWMA</w:t>
            </w:r>
          </w:p>
          <w:p>
            <w:pPr>
              <w:pStyle w:val="Prrafodelista"/>
              <w:spacing w:lineRule="auto" w:line="240" w:before="0" w:after="0"/>
              <w:ind w:left="347" w:hanging="0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el desempeño de un proceso en base a “cartas” que describen las variaciones en la fracción de artículos defectuosos por muestra o subgrupo. Esto con apoyo de paquetes estadísticos como Minitab y Exc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en power poi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stionario en línea (google clasroo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rcicios en Excel y Minita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escr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o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s en cla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 críticamente la información de diversas fuentes, respetando los derechos de autor (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datos mediante herramientas y paquetes estadísticos y matemát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 el comportamiento de un fenómeno a partir de su representación gráfica (H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 sistemas de calidad en la cadena alimentaria utilizando herramientas estadísticas (P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5. Estado de un proceso: capacidad y estabilidad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05" w:hanging="205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bilidad y capacidad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05" w:hanging="205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do inestable e incapaz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05" w:hanging="205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do estable pero incapaz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05" w:hanging="205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do capaz pero inestable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05" w:hanging="205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do estable y cap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 el estado de un proceso en cuanto a su capacidad y estabilidad para seleccionar la estrategia de mejora más adecuada. Esto con apoyo de paquetes estadísticos como Minitab y Exc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en power po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stionario en línea (google clasroom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rcicios en Excel y Minita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escr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o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s en cla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datos mediante herramientas y paquetes estadísticos y matemát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 el comportamiento de un fenómeno a partir de su representación gráfica (H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 sistemas de calidad en la cadena alimentaria utilizando herramientas estadísticas (P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to de estudio 6. MUESTREO DE ACEPTACIÓN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205" w:hanging="142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uestreo por atributos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205" w:hanging="142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Estadística del muestreo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205" w:hanging="142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lanes por atributos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205" w:hanging="142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uestreo por variab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los índices para los planes de muestreos de aceptación, la curva CO y otros aspectos estadísticos relacionados. Esto con apoyo de paquetes estadísticos como Minitab y Exc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en power po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stionario en línea (google clasroom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rcicios en Excel y Minita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escr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o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s en cla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 críticamente la información de diversas fuentes, respetando los derechos de autor (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 sistemas de calidad en la cadena alimentaria utilizando herramientas estadíst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to de estudio 7. Estrategia seis sigma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205" w:hanging="142"/>
              <w:contextualSpacing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Antecedentes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205" w:hanging="142"/>
              <w:contextualSpacing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etodologías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205" w:hanging="142"/>
              <w:contextualSpacing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Estructura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205" w:hanging="142"/>
              <w:contextualSpacing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Implement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la estrategia seis sigma para la mejora de un proceso en plan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en power po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stionario en línea (google clasroom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escr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o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s en cla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820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ibliografía, direcciones electrónica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riterios, ponderación e instrumentos)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lidad Total y Productividad. Humberto Gutiérrez Pulido, Ed. Mc Graw Hil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ontrol Estadístico de la Calidad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ouglas C. Montgomery, Ed. Limus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uía Para El Control De La Calidad. Kaoru  Ishikawa, Ed. U.N.I.F.U.B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ontrol De La Calidad.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harbonneau Y Webster, Ed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c Graw Hill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nufactura de Categoría Mundial. Schonberger Richard, Ed. Nor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ntrol Estadístico de la Calidad y Seis Sig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Humberto Gutiérrez y Román De La Vara Salazar, Ed. Mc Graw Hil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estionarios electrónicos </w:t>
            </w:r>
            <w:r>
              <w:rPr>
                <w:rFonts w:cs="Arial" w:ascii="Arial" w:hAnsi="Arial"/>
                <w:b/>
                <w:sz w:val="22"/>
                <w:szCs w:val="22"/>
              </w:rPr>
              <w:t>(40%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ayos </w:t>
            </w:r>
            <w:r>
              <w:rPr>
                <w:rFonts w:cs="Arial" w:ascii="Arial" w:hAnsi="Arial"/>
                <w:b/>
                <w:sz w:val="22"/>
                <w:szCs w:val="22"/>
              </w:rPr>
              <w:t>(10%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aciones orales </w:t>
            </w:r>
            <w:r>
              <w:rPr>
                <w:rFonts w:cs="Arial" w:ascii="Arial" w:hAnsi="Arial"/>
                <w:b/>
                <w:sz w:val="22"/>
                <w:szCs w:val="22"/>
              </w:rPr>
              <w:t>(10%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eas </w:t>
            </w:r>
            <w:r>
              <w:rPr>
                <w:rFonts w:cs="Arial" w:ascii="Arial" w:hAnsi="Arial"/>
                <w:b/>
                <w:sz w:val="22"/>
                <w:szCs w:val="22"/>
              </w:rPr>
              <w:t>(20%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brica  de presentaciones orales </w:t>
            </w:r>
            <w:r>
              <w:rPr>
                <w:rFonts w:cs="Arial" w:ascii="Arial" w:hAnsi="Arial"/>
                <w:b/>
                <w:sz w:val="22"/>
                <w:szCs w:val="22"/>
              </w:rPr>
              <w:t>(20%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bCs/>
          <w:sz w:val="22"/>
          <w:szCs w:val="22"/>
          <w:lang w:val="pt-BR" w:eastAsia="es-E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 w:eastAsia="es-ES"/>
        </w:rPr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RONOGRAM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42"/>
        <w:gridCol w:w="442"/>
        <w:gridCol w:w="443"/>
        <w:gridCol w:w="441"/>
        <w:gridCol w:w="441"/>
        <w:gridCol w:w="442"/>
        <w:gridCol w:w="441"/>
        <w:gridCol w:w="442"/>
        <w:gridCol w:w="441"/>
        <w:gridCol w:w="483"/>
        <w:gridCol w:w="483"/>
        <w:gridCol w:w="483"/>
        <w:gridCol w:w="483"/>
        <w:gridCol w:w="483"/>
        <w:gridCol w:w="507"/>
        <w:gridCol w:w="567"/>
      </w:tblGrid>
      <w:tr>
        <w:trPr>
          <w:trHeight w:val="18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os de estudio </w:t>
            </w:r>
          </w:p>
        </w:tc>
        <w:tc>
          <w:tcPr>
            <w:tcW w:w="7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CitaHTML">
    <w:name w:val="Cita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before="480" w:after="360"/>
    </w:pPr>
    <w:rPr>
      <w:rFonts w:eastAsia="Times New Roman"/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s-MX"/>
    </w:rPr>
  </w:style>
  <w:style w:type="paragraph" w:styleId="ColumnHead">
    <w:name w:val="ColumnHead"/>
    <w:basedOn w:val="Normal"/>
    <w:qFormat/>
    <w:pPr>
      <w:jc w:val="center"/>
    </w:pPr>
    <w:rPr>
      <w:rFonts w:eastAsia="Times New Roman"/>
      <w:b/>
      <w:caps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2:00Z</dcterms:created>
  <dc:creator>Yolanda</dc:creator>
  <dc:description/>
  <cp:keywords/>
  <dc:language>en-US</dc:language>
  <cp:lastModifiedBy>Coord-QBP</cp:lastModifiedBy>
  <cp:lastPrinted>2017-01-13T12:30:00Z</cp:lastPrinted>
  <dcterms:modified xsi:type="dcterms:W3CDTF">2019-10-31T17:39:00Z</dcterms:modified>
  <cp:revision>4</cp:revision>
  <dc:subject/>
  <dc:title/>
</cp:coreProperties>
</file>